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ВЕРЕННОСТЬ №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.Владивосток</w:t>
        <w:tab/>
        <w:tab/>
        <w:tab/>
        <w:tab/>
        <w:tab/>
        <w:tab/>
        <w:tab/>
        <w:tab/>
        <w:t>_____.____.2016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ООО «_____» расположенное по адресу: _______________________________ __________________________________________________________________, ИНН/КПП___________________________), в лице директора _____________ _________________________ , действующего на основании ______________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Доверяет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(Ф.И.О.)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быть представителем ООО «___________» на Общем собрании членов Некоммерческого партнерства Саморегулируемой организации «Альянс строителей Приморье» 20.09.2016 г., принимать участие в обсуждении   любых вопросов повестки дня, голосовать по вопросам повестки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ая доверенность выдана сроком на 1(один) месяц, без права       передове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</w:r>
    </w:p>
    <w:p>
      <w:pPr>
        <w:pStyle w:val="Normal"/>
        <w:jc w:val="both"/>
        <w:rPr/>
      </w:pPr>
      <w:r>
        <w:rPr>
          <w:sz w:val="28"/>
        </w:rPr>
        <w:t xml:space="preserve">ООО «_________»                 </w:t>
        <w:tab/>
        <w:tab/>
        <w:t xml:space="preserve">    ______________________/__________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03:00Z</dcterms:created>
  <dc:creator>user</dc:creator>
  <dc:description/>
  <cp:keywords/>
  <dc:language>en-US</dc:language>
  <cp:lastModifiedBy>Slobodchikov</cp:lastModifiedBy>
  <dcterms:modified xsi:type="dcterms:W3CDTF">2016-08-18T05:21:00Z</dcterms:modified>
  <cp:revision>4</cp:revision>
  <dc:subject/>
  <dc:title>ДОВЕРЕННОСТЬ №_</dc:title>
</cp:coreProperties>
</file>